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6 месяцев 2024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Е.В. Бессарабова;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теев А.М.; глава Администрации Каменоломненского городского поселения Симисенко М.С.; глава Администрации Мокрологского сельского поселения 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9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093,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памя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36,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Изготовление и установка пьедестала для бю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: Приобретение архитектурно-скульптурного бю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: Ремонт стелы «Моз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: Благоустройство территории памятника воинам Великой Отечественной войны по адресу: Россия, Ростовская обл., Октябрьский район, х. Маркин, пер. Клубный памятник вои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5: Выборочный капитальный ремонт сельского дома культуры х. Красный Кут по адресу: ул. Чистова, 2 «в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1.1: Количество отремонтированных памятников и восстановленных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Е.В. Бессарабова;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еев А.М.; глава Администрации Мокрологского сельского поселения 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амятников и восстановленных воинских захоронений 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1.2: 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9,2 тыс. руб. - будут освое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– 0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4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5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1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23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423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.1.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97,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8 997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7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67,5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5 367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5.2.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9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45,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461,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1.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801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1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8,1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,3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 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7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5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6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2:00Z</dcterms:created>
  <dc:creator>User</dc:creator>
  <dc:description/>
  <dc:language>en-US</dc:language>
  <cp:lastModifiedBy>user</cp:lastModifiedBy>
  <cp:lastPrinted>2023-07-10T17:13:00Z</cp:lastPrinted>
  <dcterms:modified xsi:type="dcterms:W3CDTF">2024-10-11T12:42:00Z</dcterms:modified>
  <cp:revision>2</cp:revision>
  <dc:subject/>
  <dc:title/>
</cp:coreProperties>
</file>